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>
          <w:trHeight w:val="37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.6-7POŁ-B2.8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LOGI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Michał Spał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 n. med. Michał Spałe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wg harmonogram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podstaw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10 godz. Godziny niekontaktowe 20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informacyjny, </w:t>
            </w:r>
            <w:r>
              <w:rPr>
                <w:bCs/>
                <w:sz w:val="20"/>
                <w:szCs w:val="20"/>
              </w:rPr>
              <w:t>dyskusja dydaktyczna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B, Pruszyński B. Anatomia radiologiczna. Wydawnictwo Lekarskie PZWL. Warszawa, 20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M. Radiologia kliniczna. Wydawnictwo Czelej. Lublin 20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0"/>
              <w:rPr>
                <w:rStyle w:val="O101"/>
                <w:rFonts w:ascii="Times New Roman" w:hAnsi="Times New Roman" w:cs="Times New Roman"/>
                <w:lang w:val="pl-PL" w:eastAsia="pl-PL"/>
              </w:rPr>
            </w:pPr>
            <w:r>
              <w:rPr>
                <w:rStyle w:val="O101"/>
                <w:rFonts w:cs="Times New Roman"/>
              </w:rPr>
              <w:t>Pruszyński B. Radiologia. Diagnostyka obrazowa. Wydawnictwo Lekarskie PZWL. Warszawa 2011.</w:t>
            </w:r>
          </w:p>
          <w:p>
            <w:pPr>
              <w:pStyle w:val="TextBodyIndent"/>
              <w:ind w:left="357" w:hanging="0"/>
              <w:rPr>
                <w:rStyle w:val="O101"/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owoczesnymi metodami radiologicznym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mechanizmów działania promieniowania jonizującego w diagnostyce obrazowej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zasadami przygotowania pacjentów do badań radiologicznych i postępowaniem po badani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harakterystyka nowoczesnych metod diagnostyki radiologicznej (Rtg, TK, USG, MR, Termowizja, medycyna nuklearna). Wskazania do badań obrazowych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chorego do badań radiologicznych i postępowanie po badaniach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radiologicznej.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"/>
        <w:gridCol w:w="4510"/>
        <w:gridCol w:w="1602"/>
        <w:gridCol w:w="1440"/>
        <w:gridCol w:w="900"/>
      </w:tblGrid>
      <w:tr>
        <w:trPr>
          <w:trHeight w:val="567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zakresie WIEDZY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Fizyczne podstawy badań obrazowych z uwzględnieniem podziału na badania inwazyjne i nieinwazyjn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W20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owoczesne metody diagnostyki obrazowej: USG, Rtg, TK, MR, PET, Scyntygrafia, Termowizj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W21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y pielęgnacyjne występujące u pacjentów diagnozowanych radiologicz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W33.</w:t>
            </w:r>
          </w:p>
        </w:tc>
      </w:tr>
      <w:tr>
        <w:trPr>
          <w:trHeight w:val="5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w zakresie UMIEJĘTNOŚ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szkodliwość dawki promieniowania jonizującego. Przestrzega zasad ochrony radiologicznej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0_U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5.</w:t>
            </w:r>
          </w:p>
        </w:tc>
      </w:tr>
      <w:tr>
        <w:trPr>
          <w:trHeight w:val="5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 i kształtuje swoje umiejętności, dążąc do profesjonalizmu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5"/>
        <w:gridCol w:w="1624"/>
        <w:gridCol w:w="1625"/>
        <w:gridCol w:w="1625"/>
      </w:tblGrid>
      <w:tr>
        <w:trPr>
          <w:trHeight w:val="261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  na poziomie podstawowym,   prezentuje  wiedzę chaotycznie , wymaga    pytań naprowadzając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nował  większość treści programowych  na poziomie zadowalającym,  prezentuje  wiedzę  po ukierunkowaniu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na poziomie zadowalającym,  prezentuje  wiedzę  w miarę samodzieln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, prezentuje  samodzielne, zna nowości medy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 Posługuje się poprawną terminologią medyczn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uję do realizacji  </w:t>
      </w:r>
      <w:r>
        <w:rPr>
          <w:i/>
        </w:rPr>
        <w:t>Dr n. med. Michał Spa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1F497D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1F497D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1F497D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101">
    <w:name w:val="o101"/>
    <w:qFormat/>
    <w:rPr>
      <w:rFonts w:ascii="Arial" w:hAnsi="Arial" w:cs="Arial"/>
      <w:sz w:val="20"/>
      <w:szCs w:val="20"/>
    </w:rPr>
  </w:style>
  <w:style w:type="character" w:styleId="P111">
    <w:name w:val="p111"/>
    <w:qFormat/>
    <w:rPr>
      <w:rFonts w:ascii="Arial" w:hAnsi="Arial" w:cs="Arial"/>
      <w:color w:val="FF8400"/>
      <w:sz w:val="22"/>
      <w:szCs w:val="22"/>
    </w:rPr>
  </w:style>
  <w:style w:type="character" w:styleId="O91">
    <w:name w:val="o91"/>
    <w:qFormat/>
    <w:rPr>
      <w:rFonts w:ascii="Arial" w:hAnsi="Arial" w:cs="Arial"/>
      <w:sz w:val="18"/>
      <w:szCs w:val="18"/>
    </w:rPr>
  </w:style>
  <w:style w:type="character" w:styleId="Znak">
    <w:name w:val="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00:00Z</dcterms:created>
  <dc:creator>Prof</dc:creator>
  <dc:description/>
  <cp:keywords/>
  <dc:language>en-US</dc:language>
  <cp:lastModifiedBy>Agata Adamczyk</cp:lastModifiedBy>
  <cp:lastPrinted>2012-09-19T22:50:00Z</cp:lastPrinted>
  <dcterms:modified xsi:type="dcterms:W3CDTF">2019-05-23T15:37:00Z</dcterms:modified>
  <cp:revision>3</cp:revision>
  <dc:subject/>
  <dc:title/>
</cp:coreProperties>
</file>